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к постановлению  администрации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Большекарайского муниципального образования 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>Романовского муниципального района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ратовской области</w:t>
      </w:r>
    </w:p>
    <w:p>
      <w:pPr>
        <w:pStyle w:val="Normal"/>
        <w:autoSpaceDE w:val="false"/>
        <w:ind w:firstLine="5103"/>
        <w:jc w:val="right"/>
        <w:rPr>
          <w:i/>
          <w:i/>
        </w:rPr>
      </w:pPr>
      <w:r>
        <w:rPr>
          <w:i/>
        </w:rPr>
        <w:t>От 25.02.2015г.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миссии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резвычайных ситуаций и обеспечению пожарной безопасности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2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Большекарайского МО, председатель комисси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Ю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дитель администрации Большекарайского МО, заместитель  председателя комисси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Ю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ВУС администрации Большекарайского МО, секретарь комисси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А.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есарь Романовского участка Балашовмежрайгаза  (по согласованию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А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дитель пожарного автомобиля ОП с. Большой Карай (по согласованию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кина Л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Большекарайского ФАП ( по согласованию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С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ольшекарайского ДК ( по согласованию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                 Т.А.Гл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8:00Z</dcterms:created>
  <dc:creator>User</dc:creator>
  <dc:description/>
  <cp:keywords/>
  <dc:language>en-US</dc:language>
  <cp:lastModifiedBy>Lyolik</cp:lastModifiedBy>
  <cp:lastPrinted>2018-11-29T13:07:00Z</cp:lastPrinted>
  <dcterms:modified xsi:type="dcterms:W3CDTF">2019-01-21T12:38:00Z</dcterms:modified>
  <cp:revision>2</cp:revision>
  <dc:subject/>
  <dc:title> </dc:title>
</cp:coreProperties>
</file>